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Московский Государственный Университет Экономики, Статистики и Информатики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2"/>
        </w:rPr>
        <w:t xml:space="preserve">          </w:t>
      </w:r>
      <w:r>
        <w:rPr>
          <w:b/>
          <w:sz w:val="32"/>
        </w:rPr>
        <w:t>Контрольная работа по курсу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«Банковская статистика »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  <w:tab/>
        <w:tab/>
        <w:t>Выполн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1997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1. По данным вашего варианта (таблица 1) построить ряд распределения по 30 коммерческим банкам (группировка по привлеченным ресур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таблица 1</w:t>
      </w:r>
    </w:p>
    <w:tbl>
      <w:tblPr>
        <w:tblW w:w="5812" w:type="dxa"/>
        <w:jc w:val="left"/>
        <w:tblInd w:w="28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126"/>
      </w:tblGrid>
      <w:tr>
        <w:trPr>
          <w:trHeight w:val="49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ание бан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ные ресурсы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Б Тори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72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ВАЗ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686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Б Ени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26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Б Софинтрей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170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шкредит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17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шпром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613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пром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35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та 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60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рофинан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123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сибком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98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пэкс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ТЭК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797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врсбанк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6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о 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7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баспром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26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й пром-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20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ком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6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нац. 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3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сстройэконом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34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т-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техим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28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скпромстрой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397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 ромрадтех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8211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621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о-строит. 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5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эст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917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инд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изведем группировку с произвольными интервалами с помощью коэффициента вариации, определяемого по формуле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213360</wp:posOffset>
                </wp:positionV>
                <wp:extent cx="91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6.8pt" to="238.3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/>
        <w:t xml:space="preserve"> — среднее квадратическое отклонение, </w:t>
      </w:r>
      <w:r>
        <w:rPr>
          <w:lang w:val="en-US"/>
        </w:rPr>
        <w:t>x</w:t>
      </w:r>
      <w:r>
        <w:rPr/>
        <w:t xml:space="preserve"> — средняя арифметическая</w:t>
      </w:r>
      <w:r>
        <w:rPr>
          <w:b/>
        </w:rPr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2977"/>
        <w:gridCol w:w="1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ы банков по количеству привлече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анков, входящих в групп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леченных ресурсов (млн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а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мышленно-строит. ба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ост-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>0</w:t>
            </w:r>
            <w:r>
              <w:rPr/>
              <w:t>—3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мпэкс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КБ Енис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жком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осковский нац. 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азпромба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3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lang w:val="en-US"/>
              </w:rPr>
              <w:t>0</w:t>
            </w:r>
            <w:r>
              <w:rPr/>
              <w:t>—8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узбаспром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стройэконом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хим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та ба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о 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пром-ы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  <w:r>
              <w:rPr>
                <w:lang w:val="en-US"/>
              </w:rPr>
              <w:t>0</w:t>
            </w:r>
            <w:r>
              <w:rPr/>
              <w:t>—2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рсбанк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6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шкредит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1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Б Тори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2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скпромстрой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9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Б Софинтрей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шпромба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1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  <w:r>
              <w:rPr>
                <w:lang w:val="en-US"/>
              </w:rPr>
              <w:t>0</w:t>
            </w:r>
            <w:r>
              <w:rPr/>
              <w:t>—5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2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ВАЗ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рофниан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2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>
                <w:lang w:val="en-US"/>
              </w:rPr>
              <w:t>00</w:t>
            </w:r>
            <w:r>
              <w:rPr/>
              <w:t>—9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инд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27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ТЭК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79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сибком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  <w:r>
              <w:rPr>
                <w:lang w:val="en-US"/>
              </w:rPr>
              <w:t>0</w:t>
            </w:r>
            <w:r>
              <w:rPr/>
              <w:t>—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 ромрадтехба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11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эстбан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1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2. А) По полученным рядам распределения определить привлеченные ресурсы в среднем на один коммерческий банк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992"/>
        <w:gridCol w:w="993"/>
        <w:gridCol w:w="1134"/>
        <w:gridCol w:w="1134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15.6pt" to="281.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15.6pt" to="339.1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55pt,15.6pt" to="396.7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15.6pt" to="468.7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Группы банков по количеству привлече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Число банков, входящих в группу (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ина интервал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X i * f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|</w:t>
            </w:r>
            <w:r>
              <w:rPr>
                <w:sz w:val="18"/>
                <w:lang w:val="en-US"/>
              </w:rPr>
              <w:t xml:space="preserve"> X i- X 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|</w:t>
            </w:r>
            <w:r>
              <w:rPr>
                <w:sz w:val="18"/>
                <w:lang w:val="en-US"/>
              </w:rPr>
              <w:t xml:space="preserve"> X i- X | f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( X i- X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  <w:lang w:val="en-US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( X i- X ) f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Менее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9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946499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9464997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—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0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071678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84300724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—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96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205429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8217189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00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—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93110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5448859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0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—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7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0616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18502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</w:rPr>
              <w:t>—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9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8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673126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26925069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9000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—</w:t>
            </w:r>
            <w:r>
              <w:rPr>
                <w:color w:val="000000"/>
                <w:sz w:val="18"/>
              </w:rPr>
              <w:t xml:space="preserve"> 2</w:t>
            </w:r>
            <w:r>
              <w:rPr>
                <w:color w:val="000000"/>
                <w:sz w:val="18"/>
                <w:lang w:val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9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59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7933866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586773348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3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62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9734329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029352678572</w:t>
            </w:r>
          </w:p>
        </w:tc>
      </w:tr>
    </w:tbl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4107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235585</wp:posOffset>
                </wp:positionV>
                <wp:extent cx="384048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в среднем на один коммерческий бан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18.5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в среднем на один коммерческий ба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/>
        <w:t>Б) Найти модальное и медианное значение привлеченных ресурсов.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40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в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банк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ящих в этот интерв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копленные частоты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1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3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8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2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5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—9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90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 2</w:t>
            </w:r>
            <w:r>
              <w:rPr>
                <w:sz w:val="20"/>
                <w:lang w:val="en-US"/>
              </w:rPr>
              <w:t>3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20"/>
        <w:rPr/>
      </w:pPr>
      <w:r>
        <w:rPr/>
        <w:t>В) По данному ряду распределения рассчитать размах вариации, среднеквадратическое отклонение, коэффициент вариации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∗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00</m:t>
        </m:r>
      </m:oMath>
      <w:r>
        <w:rPr>
          <w:b/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7385" cy="1238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  <w:sz w:val="20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-368300</wp:posOffset>
                </wp:positionV>
                <wp:extent cx="1828800" cy="231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модально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2pt;mso-wrap-distance-left:9.05pt;mso-wrap-distance-right:9.05pt;mso-wrap-distance-top:0pt;mso-wrap-distance-bottom:0pt;margin-top:-29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модаль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94615</wp:posOffset>
                </wp:positionV>
                <wp:extent cx="182880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медианно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4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медиан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ind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907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81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1965960</wp:posOffset>
                </wp:positionV>
                <wp:extent cx="192024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эффициент вари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54.8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эффициент вари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2520</wp:posOffset>
                </wp:positionH>
                <wp:positionV relativeFrom="paragraph">
                  <wp:posOffset>-8051165</wp:posOffset>
                </wp:positionV>
                <wp:extent cx="1106170" cy="191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-633.9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342900</wp:posOffset>
                </wp:positionV>
                <wp:extent cx="201168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ах вариации рав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7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ах вариации ра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072515</wp:posOffset>
                </wp:positionV>
                <wp:extent cx="338328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квадратическое откло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84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еквадратическое 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Задача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е полученного ряда распределения построить структурную группировку этих же 30 банков. каждую выделенную группу охарактеризуйте 3-4 наиболее связанными и существенными показателями, имеющимся в вашей таблице, кроме абсолютных показателей. Выделенные группы охарактеризуйте относительными величинами структуры. Результаты изложите в табличной форме и сделайте выводы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40"/>
        <w:gridCol w:w="1179"/>
        <w:gridCol w:w="1559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нков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показатель структур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ые показатели координ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показатель сравнения (%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1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3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8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2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5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—9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90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— 2</w:t>
            </w:r>
            <w:r>
              <w:rPr>
                <w:sz w:val="20"/>
                <w:lang w:val="en-US"/>
              </w:rPr>
              <w:t>3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тносительный показатель структуры (ОПС) представляет собой соотношение структурных частей изучаемого объекта и их целого. ОПС показывают какой долей обладают части в общем итоге, так, например, 4 группа составляет 28%, 2 — 21,4%, а 3 и 6 — 14,3%.</w:t>
      </w:r>
    </w:p>
    <w:p>
      <w:pPr>
        <w:pStyle w:val="Normal"/>
        <w:ind w:firstLine="720"/>
        <w:rPr/>
      </w:pPr>
      <w:r>
        <w:rPr/>
        <w:t>Относительные показатели координации характеризуют соотношение отдельных частей целого между собой при этом в качестве базы сравнения выбирается та часть, которая имеет наибольший удельный вес. В результате получают сколько единиц каждой структурной части приходится на одну единицу(сто,тысячу и т.д.) базисной структурной части</w:t>
      </w:r>
    </w:p>
    <w:p>
      <w:pPr>
        <w:pStyle w:val="Normal"/>
        <w:ind w:firstLine="720"/>
        <w:rPr/>
      </w:pPr>
      <w:r>
        <w:rPr/>
        <w:t>При расчете относительных показателей координации за базу примем 4 группу, так как в нее входит наибоьшее количество банков.</w:t>
      </w:r>
    </w:p>
    <w:p>
      <w:pPr>
        <w:pStyle w:val="Normal"/>
        <w:ind w:firstLine="720"/>
        <w:rPr/>
      </w:pPr>
      <w:r>
        <w:rPr/>
        <w:t xml:space="preserve">Относительный показатель сравнения представляет собой соотношение одноименных абсолютных показателей. Характеризующих разные объекты. Так, например, количество банков в 1 группе составляет 16,7% от количества банков во 2 группе, во 2 группе количество банков в 1,5 раза больше, чем в 3 группе, а в 6 группе в 2 раза больше, чем в 7. </w:t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ная работа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9:48:00Z</dcterms:created>
  <dc:creator>Maxim</dc:creator>
  <dc:description/>
  <cp:keywords/>
  <dc:language>en-US</dc:language>
  <cp:lastModifiedBy>Гурякова Ольга Владимировна</cp:lastModifiedBy>
  <dcterms:modified xsi:type="dcterms:W3CDTF">2007-02-14T17:36:00Z</dcterms:modified>
  <cp:revision>40</cp:revision>
  <dc:subject/>
  <dc:title>Московский Государственный Университет Экономики, Статистики и Информатики</dc:title>
</cp:coreProperties>
</file>