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ысшая математ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производную фун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производную сложной фун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производную второго порядка фун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дифференциал следующей фун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числите приращение фун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инамическое равновесие жидкости находят по форму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Найдите значение давления, абсолютную и относительную погрешности его вычисления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</m:d>
      </m:oMath>
      <w:r>
        <w:rPr>
          <w:sz w:val="28"/>
          <w:szCs w:val="28"/>
        </w:rPr>
        <w:t xml:space="preserve">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см/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следующий интеграл методом алгебраических преобразован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следующий интеграл методом подстанов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числите значение определенного интегра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йдите площадь фигуры, ограниченной линия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 Дайте чертеж, искомую площадь заштрихуй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3:17:00Z</dcterms:created>
  <dc:creator>Гурякова Ольга Владимировна</dc:creator>
  <dc:description/>
  <cp:keywords/>
  <dc:language>en-US</dc:language>
  <cp:lastModifiedBy>Гурякова Ольга Владимировна</cp:lastModifiedBy>
  <dcterms:modified xsi:type="dcterms:W3CDTF">2006-12-30T13:19:00Z</dcterms:modified>
  <cp:revision>2</cp:revision>
  <dc:subject/>
  <dc:title/>
</cp:coreProperties>
</file>