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7.1-7.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Написать уравнение касательной плоскости и нормали к поверх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x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= 0 в точке М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2.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x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найти производную по направлению вектора ā в точке М</w:t>
      </w:r>
      <w:r>
        <w:rPr>
          <w:sz w:val="28"/>
          <w:szCs w:val="28"/>
          <w:vertAlign w:val="subscript"/>
        </w:rPr>
        <w:t xml:space="preserve">о, </w:t>
      </w:r>
      <w:r>
        <w:rPr>
          <w:sz w:val="28"/>
          <w:szCs w:val="28"/>
        </w:rPr>
        <w:t xml:space="preserve">наибольшее значение производной по направлению в этой точке. Данные о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x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, точке М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и векторе ā: Функция: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–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+12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5 Tоч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(-1, -1, 2) Вектор: (4, 2,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8.1-8.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задачах 8.1-8.10 требуется найти наименьшее и наибольшее значение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{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2 ≥ 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≤ 0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0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9.1-9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ах требуется найти условный экстремум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при указанном уравнении связи на аргумен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10.1-10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неопределенные и вычислить определенные интегр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0:05:00Z</dcterms:created>
  <dc:creator>Гурякова Ольга Владимировна</dc:creator>
  <dc:description/>
  <cp:keywords/>
  <dc:language>en-US</dc:language>
  <cp:lastModifiedBy>Гурякова Ольга Владимировна</cp:lastModifiedBy>
  <dcterms:modified xsi:type="dcterms:W3CDTF">2006-12-24T20:54:00Z</dcterms:modified>
  <cp:revision>3</cp:revision>
  <dc:subject/>
  <dc:title/>
</cp:coreProperties>
</file>