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Линейное программирование. Общая постановка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оставить математическую модель зада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шить задачу тремя способ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ческим метод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мплекс-метод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на компьютере (программы LPG или EXCEL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полнить графическим методом экономический анализ полученного решения (чувствительность и устойчивость решения к изменениям правых частей ограничений и вариациям коэффициентов целевой функ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оставить и решить любым методом двойственную задач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х мебельной фабрики для производства столов и книжных у шкафов располагает ограниченными материальными и трудовыми ресурсами. Виды ресурсов, их запасы и нормы расхода привед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78"/>
        <w:gridCol w:w="2455"/>
        <w:gridCol w:w="1753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сурса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ы расхода на единицу продукции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есурс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шкаф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чел.-ча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куб.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кв.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у.е./шт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ить план выпуска мебели, при котором будет достигнута максимальная прибыль от реализации выпускаемой продукции при условии, что обязательные поставки составляют 40 ст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2. Модель Леонтьева. Общая постановка задачи. Треб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ить таблицу межотраслевого баланса в стоимостном выраж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ти изменения валовых выпусков при увеличении конечного выпуска первой отрасли на 20%, третьей на 10% и неизменном конечном выпуске второй отрас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ледует изменить цены на продукцию отраслей, если поставлены задачи увеличения добавленной стоимости в первой отрасли на 20%, а в третьей на 1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 матрица А коэффициентов прямых  материальных затрат с компонента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) и вектор конечного выпуска у с компонента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713"/>
        <w:gridCol w:w="713"/>
        <w:gridCol w:w="71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Модели сетевого планирования и управ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остроить сетевой графи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йти критический путь и минимальное время выполнения прое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рассчитать полный и свободный резерв времени для некритически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нарисовать диаграмму Гантта.</w:t>
      </w:r>
    </w:p>
    <w:p>
      <w:pPr>
        <w:pStyle w:val="Normal"/>
        <w:spacing w:lineRule="auto" w:line="360"/>
        <w:jc w:val="both"/>
        <w:rPr/>
      </w:pPr>
      <w:r>
        <w:rPr/>
        <w:t>В таблице задана продолжительность работ сетевой модели.</w:t>
      </w:r>
    </w:p>
    <w:tbl>
      <w:tblPr>
        <w:tblW w:w="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6:00Z</dcterms:created>
  <dc:creator>Гурякова Ольга Владимировна</dc:creator>
  <dc:description/>
  <cp:keywords/>
  <dc:language>en-US</dc:language>
  <cp:lastModifiedBy>Гурякова Ольга Владимировна</cp:lastModifiedBy>
  <dcterms:modified xsi:type="dcterms:W3CDTF">2007-01-02T18:07:00Z</dcterms:modified>
  <cp:revision>2</cp:revision>
  <dc:subject/>
  <dc:title/>
</cp:coreProperties>
</file>